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C. C. MIEMBROS QUE INTEGRAN LA COMISION DICTAMINADORA DEL PROGRAMA DE ESTÍMULOS PARA EL FORTALECIMIENTO DE LOS CUERPOS ACADÉMICOS DE LA UNIVERSIDAD AUTONOMA DE NUEVO LE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Con el fin de dar cumplimiento a lo establecido en las bases expedidas por esa Comisión para el ingreso al </w:t>
      </w:r>
      <w:r>
        <w:rPr>
          <w:rFonts w:cs="Tahoma" w:ascii="Tahoma" w:hAnsi="Tahoma"/>
          <w:bCs/>
          <w:sz w:val="22"/>
        </w:rPr>
        <w:t>Programa  de Estímulos al Desempeño del Personal Docente para el Fortalecimiento de Los Cuerpos Académico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e LA UNIVERSIDAD AUTONOMA DE NUEVO LEÓN, me permito manifestar, bajo protesta de decir verdad, que actualmente mi desempeño como Profesor de Tiempo Completo, con categoría d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</w:rPr>
        <w:t xml:space="preserve">          </w:t>
      </w:r>
      <w:r>
        <w:rPr>
          <w:rFonts w:cs="Tahoma" w:ascii="Tahoma" w:hAnsi="Tahoma"/>
          <w:sz w:val="22"/>
        </w:rPr>
        <w:t xml:space="preserve"> en esta Institución, lo es a la vez en forma exclusiva, ya que no percibo  salario remunerado de ninguna persona, institución o empresa por actividades académicas fuera de la Universidad. teniendo como único ingreso el generado en mi calidad de profesor universita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simismo, manifiesto mi compromiso de seguir laborando en forma exclusiva para la Universidad durante mi permanencia en el </w:t>
      </w:r>
      <w:r>
        <w:rPr>
          <w:rFonts w:cs="Tahoma" w:ascii="Tahoma" w:hAnsi="Tahoma"/>
          <w:bCs/>
          <w:sz w:val="22"/>
        </w:rPr>
        <w:t>Programa  de Estímulos al Desempeño del Personal Docente para el Fortalecimiento de Los Cuerpos Académicos</w:t>
      </w:r>
      <w:r>
        <w:rPr>
          <w:rFonts w:cs="Tahoma" w:ascii="Tahoma" w:hAnsi="Tahoma"/>
          <w:sz w:val="22"/>
        </w:rPr>
        <w:t>, notificando oportunamente cualquier cambio de mi situación laboral para todos los efectos legales a que haya lugar, reconociendo que mi permanencia en el programa citado no implica la adquisición de nuevos derechos laborales por tratarse de un estímulo anual, aun cuando éste sea renovad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mbién estoy de acuerdo en que se deduzca de mi salario lo que haya percibido como estímulo, al incumplir con el compromiso de exclusividad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cepto que LA UNIVERSIDAD AUTONOMA DE NUEVO LEÓN verifique mi dicho, y con pleno conocimiento de que la falsedad de esta declaración da lugar a la suspensión y reintegración del monto cobrado y me inhabilita para aspirar de nuevo al mismo, firmo esta carta de exclusividad para todos los efectos legales respectiv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reso todo lo anterior en el uso libre y espontáneo de mi voluntad, sin que al efecto existan vicios de la voluntad o lesión que la afecte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65405</wp:posOffset>
                </wp:positionV>
                <wp:extent cx="2628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5.15pt" to="343.85pt,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PENDE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103505</wp:posOffset>
                </wp:positionV>
                <wp:extent cx="2628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8.15pt" to="343.8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ind w:firstLine="708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NOMBRE Y FIRMA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Monterrey, N. L., a </w:t>
      </w:r>
      <w:r>
        <w:rPr>
          <w:rFonts w:cs="Tahoma" w:ascii="Tahoma" w:hAnsi="Tahoma"/>
          <w:b/>
          <w:bCs/>
          <w:sz w:val="22"/>
        </w:rPr>
        <w:fldChar w:fldCharType="begin"/>
      </w:r>
      <w:r>
        <w:rPr>
          <w:sz w:val="22"/>
          <w:b/>
          <w:bCs/>
          <w:rFonts w:cs="Tahoma" w:ascii="Tahoma" w:hAnsi="Tahoma"/>
        </w:rPr>
        <w:instrText xml:space="preserve"> DATE \@"dd' de 'MMMM' de 'yyyy" </w:instrText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sz w:val="22"/>
          <w:b/>
          <w:bCs/>
          <w:rFonts w:cs="Tahoma" w:ascii="Tahoma" w:hAnsi="Tahoma"/>
        </w:rPr>
        <w:t>29 de julio de 2026</w:t>
      </w:r>
      <w:r>
        <w:rPr>
          <w:sz w:val="22"/>
          <w:b/>
          <w:bCs/>
          <w:rFonts w:cs="Tahoma" w:ascii="Tahoma" w:hAnsi="Tahoma"/>
        </w:rPr>
        <w:fldChar w:fldCharType="end"/>
      </w:r>
    </w:p>
    <w:sectPr>
      <w:type w:val="nextPage"/>
      <w:pgSz w:w="12240" w:h="15840"/>
      <w:pgMar w:left="184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1:00Z</dcterms:created>
  <dc:creator>adriana villarreal</dc:creator>
  <dc:description/>
  <cp:keywords/>
  <dc:language>en-US</dc:language>
  <cp:lastModifiedBy>Maria Diana Ruvalcaba Rodriguez (RECTORIA)</cp:lastModifiedBy>
  <cp:lastPrinted>2022-01-21T15:08:00Z</cp:lastPrinted>
  <dcterms:modified xsi:type="dcterms:W3CDTF">2024-01-11T15:01:00Z</dcterms:modified>
  <cp:revision>2</cp:revision>
  <dc:subject/>
  <dc:title>C</dc:title>
</cp:coreProperties>
</file>